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удоустройстве выпускников 11 классов МБОУ «Алексеевская СОШ №2» Алексеевского района Республики Татарста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64"/>
        <w:gridCol w:w="1417"/>
        <w:gridCol w:w="2410"/>
        <w:gridCol w:w="2835"/>
        <w:gridCol w:w="1559"/>
        <w:gridCol w:w="1843"/>
        <w:gridCol w:w="1984"/>
        <w:gridCol w:w="166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нициалы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  (коммерческ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ая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лексеевская средняя общеобразовательная школа №2 с углубленным изучением отдельных предмет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государственный архитектурно-строительны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по производств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их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тийская академия туризма и предпринимательства (г.Санкт-Петер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гостиничному сервис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анова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колледж экономики управления 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пов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институт содействия бизн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рафилова А.</w:t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а – г.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академия правосудия – Юридический факультет – Юриспруденция – коммерческая основа (заочное обучение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леев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государственный технологически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факуль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ова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государственный энергетически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по связям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онков К.</w:t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 – пгт.Алексеевское, ООО «Элита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государственный архитектурно-строительны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по производств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</w:t>
            </w:r>
          </w:p>
        </w:tc>
      </w:tr>
      <w:tr>
        <w:trPr>
          <w:trHeight w:val="4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ин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научно-исследовательский технологически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итарян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(Приволжский) федеральны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психологии и педагог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огорский  нефтяной техн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луатация нефтяных и газовых  месторо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 по нефтяным месторожден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елеев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кономики, управления и права (г.Каза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информат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нин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институт содействия бизн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международ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илова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научно-исследовательский технологически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акян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(Приволжский) федеральны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информ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нский (Приволжский) федеральный университ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английского язы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неева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СПО «Казански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3:00Z</dcterms:created>
  <dc:creator>1</dc:creator>
  <dc:description/>
  <dc:language>en-US</dc:language>
  <cp:lastModifiedBy>Наталья</cp:lastModifiedBy>
  <dcterms:modified xsi:type="dcterms:W3CDTF">2014-10-10T11:23:00Z</dcterms:modified>
  <cp:revision>2</cp:revision>
  <dc:subject/>
  <dc:title/>
</cp:coreProperties>
</file>